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YRO PAVADINIMAS: Slovenia future ser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YRO VIETA:Mari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RNYRO DATA: 2022.12.24-2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077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ųsti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lang w:val="lt-L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B0F0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color w:val="00B0F0"/>
                  <w:lang w:val="en-US"/>
                </w:rPr>
                <w:t>@badminton.lt</w:t>
              </w:r>
            </w:hyperlink>
            <w:r>
              <w:rPr>
                <w:rFonts w:cs="Calibri" w:ascii="Calibri" w:hAnsi="Calibri"/>
                <w:b/>
                <w:lang w:val="en-US"/>
              </w:rPr>
              <w:t xml:space="preserve"> ir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B0F0"/>
                  <w:lang w:val="en-US"/>
                </w:rPr>
                <w:t>registracija@badminton.lt</w:t>
              </w:r>
            </w:hyperlink>
            <w:r>
              <w:rPr>
                <w:rFonts w:cs="Calibri" w:ascii="Calibri" w:hAnsi="Calibri"/>
                <w:b/>
                <w:color w:val="00B0F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(</w:t>
            </w:r>
            <w:r>
              <w:rPr>
                <w:rFonts w:cs="Calibri" w:ascii="Calibri" w:hAnsi="Calibri"/>
                <w:b/>
                <w:color w:val="FF0000"/>
                <w:lang w:val="lt-LT"/>
              </w:rPr>
              <w:t>į abu būtinai)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</w:rPr>
              <w:t>Registracija iki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307B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307BD"/>
                <w:lang w:eastAsia="en-US"/>
              </w:rPr>
              <w:t>2022.10.25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istruojantis klubas: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BF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sakingas asmuo (e-mail, telefonas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onatas Narvilas donatas@badmintonclub.lt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lt-LT" w:eastAsia="en-US"/>
        </w:rPr>
      </w:pPr>
      <w:r>
        <w:rPr>
          <w:rFonts w:eastAsia="Calibri" w:cs="Calibri" w:ascii="Calibri" w:hAnsi="Calibri"/>
          <w:sz w:val="22"/>
          <w:szCs w:val="22"/>
          <w:lang w:val="lt-L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lt-LT" w:eastAsia="en-US"/>
        </w:rPr>
      </w:pPr>
      <w:r>
        <w:rPr>
          <w:rFonts w:eastAsia="Calibri" w:cs="Calibri" w:ascii="Calibri" w:hAnsi="Calibri"/>
          <w:b/>
          <w:sz w:val="28"/>
          <w:szCs w:val="28"/>
          <w:lang w:val="lt-LT" w:eastAsia="en-US"/>
        </w:rPr>
        <w:t>ŽAIDĖJŲ SĄRAŠAS (užtenka nurodyti gimimo datą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18"/>
        <w:gridCol w:w="141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idėjo Vardas               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WF 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imo 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ANIEL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ERZANSK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003</w:t>
            </w:r>
          </w:p>
        </w:tc>
      </w:tr>
      <w:tr>
        <w:trPr>
          <w:trHeight w:val="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ON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  <w:t>PET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idėjos Vardas              PAVARD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WF 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imo 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A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  <w:t>GOLUBICKA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REGISTRACIJOS SĄRAŠ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2"/>
        <w:gridCol w:w="236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rų vien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erzansk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  <w:t>Petk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t-L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t-LT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lt-LT"/>
              </w:rPr>
              <w:t>ų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vien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lubickai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aidėjas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rų dvej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Žaidėjas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ku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rzansk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terų dvej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ARD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tingas/Eilišk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Amžiaus grup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šrus vieneta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ard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rzanski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lubickai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900" w:right="991" w:gutter="0" w:header="737" w:top="7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40970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Arial" w:hAnsi="Arial" w:cs="Arial"/>
      <w:color w:val="22222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Arial" w:hAnsi="Arial" w:cs="Arial"/>
      <w:color w:val="222222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ascii="Arial" w:hAnsi="Arial" w:cs="Arial"/>
      <w:color w:val="22222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character" w:styleId="Heading2Char">
    <w:name w:val="Heading 2 Char"/>
    <w:qFormat/>
    <w:rPr>
      <w:rFonts w:ascii="Arial" w:hAnsi="Arial" w:cs="Arial"/>
      <w:color w:val="222222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color w:val="22222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dminton.lt" TargetMode="External"/><Relationship Id="rId3" Type="http://schemas.openxmlformats.org/officeDocument/2006/relationships/hyperlink" Target="mailto:registracija@badminton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2:00Z</dcterms:created>
  <dc:creator>zmiskulin</dc:creator>
  <dc:description/>
  <cp:keywords/>
  <dc:language>en-US</dc:language>
  <cp:lastModifiedBy>donatas narvilas</cp:lastModifiedBy>
  <cp:lastPrinted>2022-05-10T20:23:00Z</cp:lastPrinted>
  <dcterms:modified xsi:type="dcterms:W3CDTF">2022-10-18T10:26:00Z</dcterms:modified>
  <cp:revision>25</cp:revision>
  <dc:subject/>
  <dc:title>Victor Croatian International 2015</dc:title>
</cp:coreProperties>
</file>