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PAVADINIMAS: European mixed team champion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VIETA: Sof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DATA: 2022.12.15-1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7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ųsti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lt-L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B0F0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color w:val="00B0F0"/>
                  <w:lang w:val="en-US"/>
                </w:rPr>
                <w:t>@badminton.lt</w:t>
              </w:r>
            </w:hyperlink>
            <w:r>
              <w:rPr>
                <w:rFonts w:cs="Calibri" w:ascii="Calibri" w:hAnsi="Calibri"/>
                <w:b/>
                <w:lang w:val="en-US"/>
              </w:rPr>
              <w:t xml:space="preserve"> ir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B0F0"/>
                  <w:lang w:val="en-US"/>
                </w:rPr>
                <w:t>registracija@badminton.lt</w:t>
              </w:r>
            </w:hyperlink>
            <w:r>
              <w:rPr>
                <w:rFonts w:cs="Calibri" w:ascii="Calibri" w:hAnsi="Calibri"/>
                <w:b/>
                <w:color w:val="00B0F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FF0000"/>
                <w:lang w:val="lt-LT"/>
              </w:rPr>
              <w:t>į abu būtinai)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Registracija iki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307B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307BD"/>
                <w:lang w:eastAsia="en-US"/>
              </w:rPr>
              <w:t>2022.11.08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istruojantis klubas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BF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sakingas asmuo (e-mail, telefonas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natas Narvilas donatas@badmintonclub.lt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lt-LT" w:eastAsia="en-US"/>
        </w:rPr>
      </w:pPr>
      <w:r>
        <w:rPr>
          <w:rFonts w:eastAsia="Calibri" w:cs="Calibri" w:ascii="Calibri" w:hAnsi="Calibri"/>
          <w:sz w:val="22"/>
          <w:szCs w:val="22"/>
          <w:lang w:val="lt-L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lt-L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lt-LT" w:eastAsia="en-US"/>
        </w:rPr>
        <w:t>ŽAIDĖJŲ SĄRAŠAS (užtenka nurodyti gimimo datą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8"/>
        <w:gridCol w:w="141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o Vardas               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WF 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imo 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ANIEL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ERZAN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03</w:t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O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>PET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GDANAVIC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004</w:t>
            </w:r>
          </w:p>
        </w:tc>
      </w:tr>
      <w:tr>
        <w:trPr>
          <w:trHeight w:val="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os Vardas             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WF 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imo 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A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>GOLUBICK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YTAU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KIN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 xml:space="preserve">VIL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ULAUSK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REGISTRACIJOS SĄRAŠ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2"/>
        <w:gridCol w:w="236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rų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t-LT"/>
              </w:rPr>
              <w:t>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as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rų dvej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Žaidėjas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erų dvej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šrus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900" w:right="991" w:gutter="0" w:header="737" w:top="7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0970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color w:val="22222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color w:val="22222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Heading2Char">
    <w:name w:val="Heading 2 Char"/>
    <w:qFormat/>
    <w:rPr>
      <w:rFonts w:ascii="Arial" w:hAnsi="Arial" w:cs="Arial"/>
      <w:color w:val="222222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color w:val="22222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dminton.lt" TargetMode="External"/><Relationship Id="rId3" Type="http://schemas.openxmlformats.org/officeDocument/2006/relationships/hyperlink" Target="mailto:registracija@badminton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6:00Z</dcterms:created>
  <dc:creator>zmiskulin</dc:creator>
  <dc:description/>
  <cp:keywords/>
  <dc:language>en-US</dc:language>
  <cp:lastModifiedBy>KAVALIAUSKAS Ramunas</cp:lastModifiedBy>
  <cp:lastPrinted>2022-05-10T20:23:00Z</cp:lastPrinted>
  <dcterms:modified xsi:type="dcterms:W3CDTF">2022-10-10T07:56:00Z</dcterms:modified>
  <cp:revision>2</cp:revision>
  <dc:subject/>
  <dc:title>Victor Croatian International 2015</dc:title>
</cp:coreProperties>
</file>